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ACTING CHIEF JUDGE FOR ADMINISTRATIVE PURPOS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7/09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68"/>
              <w:gridCol w:w="3086"/>
              <w:gridCol w:w="3470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14, 2025                                              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A MAE ROBINSON, Plaintiff</w:t>
                    <w:br/>
                    <w:br/>
                    <w:t>vs.</w:t>
                    <w:br/>
                    <w:br/>
                    <w:t>FRED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 MAE ROBINSON </w:t>
                    <w:br/>
                    <w:t xml:space="preserve"> (D) JR FRED  ROBINSON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ywanna Rheatte Morris, Plaintiff</w:t>
                    <w:br/>
                    <w:br/>
                    <w:t>vs.</w:t>
                    <w:br/>
                    <w:br/>
                    <w:t>James Webster Morri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wanna Rheatte Morris </w:t>
                    <w:br/>
                    <w:t xml:space="preserve"> (D)  James Webster Morris Jr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  <w:br/>
                    <w:t xml:space="preserve"> 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– 11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EE BELOW COMMENT: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26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10 - Name Chang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In the Matter of Alexandra Michelle Heijkoop, </w:t>
                          <w:br/>
                          <w:t xml:space="preserve">Petitioner, Change of Name to </w:t>
                          <w:br/>
                          <w:t>Alexandra Michelle Abernethy-Phillips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exandra Michelle Heijkoop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honda Leis Vuletich </w:t>
                          <w:br/>
                          <w:t xml:space="preserve">(P) Natalie Parker Bluestei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BE HEARD IN THE VIRTUAL COURTROO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7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Moore, Plaintiff</w:t>
                    <w:br/>
                    <w:br/>
                    <w:t>vs.</w:t>
                    <w:br/>
                    <w:br/>
                    <w:t>Carrie 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 Moore </w:t>
                    <w:br/>
                    <w:t xml:space="preserve"> (D)  Carrie  Moore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P) David Altman Haselden </w:t>
                    <w:br/>
                    <w:t xml:space="preserve"> (GAL)  Leslie Ann Armstrong </w:t>
                    <w:br/>
                    <w:t xml:space="preserve"> (GAL)  Elizabeth J. Stringer </w:t>
                    <w:br/>
                    <w:t xml:space="preserve"> (D) Julianne Meggs Stokes </w:t>
                    <w:br/>
                    <w:t xml:space="preserve"> (D) Ashley N Rumm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Buttimer, Plaintiff</w:t>
                    <w:br/>
                    <w:br/>
                    <w:t>vs.</w:t>
                    <w:br/>
                    <w:br/>
                    <w:t>Courtney Butti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 Buttimer </w:t>
                    <w:br/>
                    <w:t xml:space="preserve"> (D)  Courtney  Buttimer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P) Christopher Douglas Kay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56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38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1 - Termination of Parental Rights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GAL)  Sharon  Lovett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dy M. Kubinyi, Plaintiff</w:t>
                    <w:br/>
                    <w:br/>
                    <w:t>vs.</w:t>
                    <w:br/>
                    <w:br/>
                    <w:t>Carolina Frances-Co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ody M. Kubinyi </w:t>
                    <w:br/>
                    <w:t xml:space="preserve"> (D)  Carolina  Frances-Coll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Czerwinski, Plaintiff</w:t>
                    <w:br/>
                    <w:br/>
                    <w:t>vs.</w:t>
                    <w:br/>
                    <w:br/>
                    <w:t>David Czerwin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Czerwinski </w:t>
                    <w:br/>
                    <w:t xml:space="preserve"> (D)  David  Czerwinski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rek Wolpert, Plaintiff</w:t>
                    <w:br/>
                    <w:br/>
                    <w:t>vs.</w:t>
                    <w:br/>
                    <w:br/>
                    <w:t>Moyca Postr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rek  Wolpert </w:t>
                    <w:br/>
                    <w:t xml:space="preserve"> (D)  Moyca  Postrak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GAL) 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ouis Augustus Fennell, Plaintiff</w:t>
                    <w:br/>
                    <w:br/>
                    <w:t>vs.</w:t>
                    <w:br/>
                    <w:br/>
                    <w:t>Chloe Fenn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ouis Augustus Fennell </w:t>
                    <w:br/>
                    <w:t xml:space="preserve"> (D)  Chloe  Fennell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T ROBERTS, et al., Plaintiff</w:t>
                    <w:br/>
                    <w:br/>
                    <w:t>vs.</w:t>
                    <w:br/>
                    <w:br/>
                    <w:t>SHANNON R STUCKE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  ROBERTS </w:t>
                    <w:br/>
                    <w:t xml:space="preserve"> (P)  PHYLLIS T ROBERTS </w:t>
                    <w:br/>
                    <w:t xml:space="preserve"> (D)    SOUTH CAROLINA DEPARTMENT OF SOCIAL SERVICES </w:t>
                    <w:br/>
                    <w:t xml:space="preserve"> (D)  MEGAN M STUCKEY </w:t>
                    <w:br/>
                    <w:t xml:space="preserve"> (D)  SHANNON R STUCKEY </w:t>
                    <w:br/>
                    <w:t xml:space="preserve"> (D) III JAMES S STUCKEY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Lee Briggs </w:t>
                    <w:br/>
                    <w:t xml:space="preserve"> (P) Marie-Louise  Ramsdale </w:t>
                    <w:br/>
                    <w:t xml:space="preserve"> (P) Bruce Wyche Bannister </w:t>
                    <w:br/>
                    <w:t xml:space="preserve"> (GAL)  Susan Michelle Chang </w:t>
                    <w:br/>
                    <w:t xml:space="preserve"> (D) Robert N. Rosen </w:t>
                    <w:br/>
                    <w:t xml:space="preserve"> (D) Jenny Leigh Quattlebaum </w:t>
                    <w:br/>
                    <w:t xml:space="preserve"> (D) Anita Floyd L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na Lynn Seifert, Plaintiff</w:t>
                    <w:br/>
                    <w:br/>
                    <w:t>vs.</w:t>
                    <w:br/>
                    <w:br/>
                    <w:t>Anthony James Seife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na Lynn Seifert </w:t>
                    <w:br/>
                    <w:t xml:space="preserve"> (D)  Anthony James Seifert 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D) Sara Alexandra  Turner </w:t>
                    <w:br/>
                    <w:t xml:space="preserve"> (D) Jerry Nicholas Theos </w:t>
                    <w:br/>
                    <w:t xml:space="preserve"> (D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15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57"/>
              <w:gridCol w:w="2588"/>
              <w:gridCol w:w="3080"/>
              <w:gridCol w:w="3461"/>
            </w:tblGrid>
            <w:tr>
              <w:trPr>
                <w:trHeight w:val="765" w:hRule="atLeast"/>
              </w:trPr>
              <w:tc>
                <w:tcPr>
                  <w:tcW w:w="379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Sharon L. Vizer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16, 2025                                                     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Hart, Plaintiff</w:t>
                    <w:br/>
                    <w:br/>
                    <w:t>vs.</w:t>
                    <w:br/>
                    <w:br/>
                    <w:t>Monica Marie Fu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Hart </w:t>
                    <w:br/>
                    <w:t xml:space="preserve"> (D)  Monica Marie Full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sa Vanesa Andrade Alvarez, Plaintiff</w:t>
                    <w:br/>
                    <w:br/>
                    <w:t>vs.</w:t>
                    <w:br/>
                    <w:br/>
                    <w:t>Hector Alexander Alvarado Gar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sa Vanesa Andrade Alvarez </w:t>
                    <w:br/>
                    <w:t xml:space="preserve"> (D)  Hector Alexander Alvarado Gari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Graham Edward Hawkin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ON ELIZABETH FREITAG, Plaintiff</w:t>
                    <w:br/>
                    <w:br/>
                    <w:t>vs.</w:t>
                    <w:br/>
                    <w:br/>
                    <w:t>MARK BURDETTE FREITA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ON ELIZABETH FREITAG </w:t>
                    <w:br/>
                    <w:t xml:space="preserve"> (D)  MARK BURDETTE FREITAG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int Edens, et al., Plaintiff</w:t>
                    <w:br/>
                    <w:br/>
                    <w:t>vs.</w:t>
                    <w:br/>
                    <w:br/>
                    <w:t>Kaylee Rick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int  Edens </w:t>
                    <w:br/>
                    <w:t xml:space="preserve"> (P)  Lisa Ann Edens White </w:t>
                    <w:br/>
                    <w:t xml:space="preserve"> (D)  Jonathan Valdivia Nunoz </w:t>
                    <w:br/>
                    <w:t xml:space="preserve"> (D)  Kaylee  Ricker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PLAINTIFF'S MOTION TO EXTEND 365 FILED 5/2/25 &amp; PLAINTIFF'S MOTION TO COMPEL MEDIATION FILED 7/1/25. NSS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MCLAUGHLIN, Plaintiff</w:t>
                    <w:br/>
                    <w:br/>
                    <w:t>vs.</w:t>
                    <w:br/>
                    <w:br/>
                    <w:t>JEFFREY CALAFI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 MCLAUGHLIN </w:t>
                    <w:br/>
                    <w:t xml:space="preserve"> (D)  JEFFREY  CALAFIOR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GAL)  Emily Welborn Ayers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hnaz Azimi, Plaintiff</w:t>
                    <w:br/>
                    <w:br/>
                    <w:t>vs.</w:t>
                    <w:br/>
                    <w:br/>
                    <w:t>Hamid Farschch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hnaz  Azimi </w:t>
                    <w:br/>
                    <w:t xml:space="preserve"> (D)  Hamid  Farschchi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er Blair Cash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Margaret Temple, Plaintiff</w:t>
                    <w:br/>
                    <w:br/>
                    <w:t>vs.</w:t>
                    <w:br/>
                    <w:br/>
                    <w:t>William Evans Ben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Margaret Temple </w:t>
                    <w:br/>
                    <w:t xml:space="preserve"> (D)  William Evans Bennet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ggy McMillan Inf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 Michael Garzone, Plaintiff</w:t>
                    <w:br/>
                    <w:br/>
                    <w:t>vs.</w:t>
                    <w:br/>
                    <w:br/>
                    <w:t>Brittany Smart Garz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Michael Garzone </w:t>
                    <w:br/>
                    <w:t xml:space="preserve"> (D)  Brittany Smart Garzone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ASON GHORMLEY, Plaintiff</w:t>
                    <w:br/>
                    <w:br/>
                    <w:t>vs.</w:t>
                    <w:br/>
                    <w:br/>
                    <w:t>MARIANN GHORM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ASON GHORMLEY </w:t>
                    <w:br/>
                    <w:t xml:space="preserve"> (D)  MARIANN  GHORMLEY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dam  Owensby </w:t>
                    <w:br/>
                    <w:t xml:space="preserve"> (GAL)  Jacqueline Bond Anthony </w:t>
                    <w:br/>
                    <w:t xml:space="preserve"> (D) Margaret Fanning Horn </w:t>
                    <w:br/>
                    <w:t xml:space="preserve"> (A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le James Taylor, Plaintiff</w:t>
                    <w:br/>
                    <w:br/>
                    <w:t>vs.</w:t>
                    <w:br/>
                    <w:br/>
                    <w:t>Hailey Anne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James Taylor </w:t>
                    <w:br/>
                    <w:t xml:space="preserve"> (D)  Hailey Anne Wils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37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J PINCKNEY, Plaintiff</w:t>
                    <w:br/>
                    <w:br/>
                    <w:t>vs.</w:t>
                    <w:br/>
                    <w:br/>
                    <w:t>MONESHA M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J PINCKNEY </w:t>
                    <w:br/>
                    <w:t xml:space="preserve"> (D)  MONESHA M MANIGAULT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  <w:br/>
                    <w:t xml:space="preserve"> (D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B. Stanton, Plaintiff</w:t>
                    <w:br/>
                    <w:br/>
                    <w:t>vs.</w:t>
                    <w:br/>
                    <w:br/>
                    <w:t>Christina A. Stan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B. Stanton </w:t>
                    <w:br/>
                    <w:t xml:space="preserve"> (D)  Christina A. Stanton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– 4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6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mari Christie, Plaintiff</w:t>
                    <w:br/>
                    <w:br/>
                    <w:t>vs.</w:t>
                    <w:br/>
                    <w:br/>
                    <w:t>Shakesha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mari  Christie </w:t>
                    <w:br/>
                    <w:t xml:space="preserve"> (D)  Shakesha  Williams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FOR TEMPORARY RELIEF FILED ON 5/21/25 AND MOTION TO INCREASE GAL'S FEE CAP FILED ON 6/11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7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y Ellen Williams, Plaintiff</w:t>
                    <w:br/>
                    <w:br/>
                    <w:t>vs.</w:t>
                    <w:br/>
                    <w:br/>
                    <w:t>Therrell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Ellen Williams </w:t>
                    <w:br/>
                    <w:t xml:space="preserve"> (D)  Therrell  Williams </w:t>
                  </w:r>
                </w:p>
              </w:tc>
              <w:tc>
                <w:tcPr>
                  <w:tcW w:w="3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Kathleen Moraska Ferri </w:t>
                    <w:br/>
                    <w:t xml:space="preserve"> (D) Jennifer May Shafer </w:t>
                    <w:br/>
                    <w:t xml:space="preserve"> (D) Eli Emet Lachen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D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7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2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Sharon L. Vizer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8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0743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ward S. Sheftman </w:t>
                    <w:br/>
                    <w:t xml:space="preserve"> (GAL)  Emily Welborn Ayers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M. Rooke, JR., Plaintiff</w:t>
                    <w:br/>
                    <w:br/>
                    <w:t>vs.</w:t>
                    <w:br/>
                    <w:br/>
                    <w:t>Cassandra M. Roo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Thomas M. Rooke JR.</w:t>
                    <w:br/>
                    <w:t xml:space="preserve"> (D)  Cassandra M. Rook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Michael DeTreville </w:t>
                    <w:br/>
                    <w:t xml:space="preserve"> (D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LEN BENWARE, Plaintiff</w:t>
                    <w:br/>
                    <w:br/>
                    <w:t>vs.</w:t>
                    <w:br/>
                    <w:br/>
                    <w:t>LEANNE BENWA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II ALLEN  BENWARE </w:t>
                    <w:br/>
                    <w:t xml:space="preserve"> (D)  LEANNE  BENWAR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ikaila Paige Matt </w:t>
                    <w:br/>
                    <w:t xml:space="preserve"> (D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rian Modly Howell, Plaintiff</w:t>
                    <w:br/>
                    <w:br/>
                    <w:t>vs.</w:t>
                    <w:br/>
                    <w:br/>
                    <w:t>Mathew Edward Ho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rian Modly Howell </w:t>
                    <w:br/>
                    <w:t xml:space="preserve"> (D)  Mathew Edward Howell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iel She'ntell Smalls, Plaintiff</w:t>
                    <w:br/>
                    <w:br/>
                    <w:t>vs.</w:t>
                    <w:br/>
                    <w:br/>
                    <w:t>Kareem Javell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riel She'ntell Smalls </w:t>
                    <w:br/>
                    <w:t xml:space="preserve"> (D)  Kareem Javell Smalls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zzy Samone Robins-Moore, Plaintiff</w:t>
                    <w:br/>
                    <w:br/>
                    <w:t>vs.</w:t>
                    <w:br/>
                    <w:br/>
                    <w:t>Karim Robins-Mo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zzy Samone  Robins-Moore </w:t>
                    <w:br/>
                    <w:t xml:space="preserve"> (D)  Karim  Robins-Moore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Hagan, Plaintiff</w:t>
                    <w:br/>
                    <w:br/>
                    <w:t>vs.</w:t>
                    <w:br/>
                    <w:br/>
                    <w:t>Evan Ha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Hagan </w:t>
                    <w:br/>
                    <w:t xml:space="preserve"> (D)  Evan  Haga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eagan Terese Gent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SS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c7d85cebc22b4dd4b7bce2fdfb29161564">
    <w:name w:val="ac7d85cebc22b4dd4b7bce2fdfb29161564"/>
    <w:basedOn w:val="DefaultParagraphFont"/>
    <w:qFormat/>
    <w:rPr/>
  </w:style>
  <w:style w:type="character" w:styleId="Ac7d85cebc22b4dd4b7bce2fdfb29161565">
    <w:name w:val="ac7d85cebc22b4dd4b7bce2fdfb29161565"/>
    <w:basedOn w:val="DefaultParagraphFont"/>
    <w:qFormat/>
    <w:rPr/>
  </w:style>
  <w:style w:type="character" w:styleId="Ac7d85cebc22b4dd4b7bce2fdfb29161566">
    <w:name w:val="ac7d85cebc22b4dd4b7bce2fdfb29161566"/>
    <w:basedOn w:val="DefaultParagraphFont"/>
    <w:qFormat/>
    <w:rPr/>
  </w:style>
  <w:style w:type="character" w:styleId="Ac7d85cebc22b4dd4b7bce2fdfb29161568">
    <w:name w:val="ac7d85cebc22b4dd4b7bce2fdfb29161568"/>
    <w:basedOn w:val="DefaultParagraphFont"/>
    <w:qFormat/>
    <w:rPr/>
  </w:style>
  <w:style w:type="character" w:styleId="Ac7d85cebc22b4dd4b7bce2fdfb29161570">
    <w:name w:val="ac7d85cebc22b4dd4b7bce2fdfb29161570"/>
    <w:basedOn w:val="DefaultParagraphFont"/>
    <w:qFormat/>
    <w:rPr/>
  </w:style>
  <w:style w:type="character" w:styleId="Ac7d85cebc22b4dd4b7bce2fdfb29161571">
    <w:name w:val="ac7d85cebc22b4dd4b7bce2fdfb29161571"/>
    <w:basedOn w:val="DefaultParagraphFont"/>
    <w:qFormat/>
    <w:rPr/>
  </w:style>
  <w:style w:type="character" w:styleId="Ac7d85cebc22b4dd4b7bce2fdfb29161579">
    <w:name w:val="ac7d85cebc22b4dd4b7bce2fdfb29161579"/>
    <w:basedOn w:val="DefaultParagraphFont"/>
    <w:qFormat/>
    <w:rPr/>
  </w:style>
  <w:style w:type="character" w:styleId="Ac7d85cebc22b4dd4b7bce2fdfb29161580">
    <w:name w:val="ac7d85cebc22b4dd4b7bce2fdfb29161580"/>
    <w:basedOn w:val="DefaultParagraphFont"/>
    <w:qFormat/>
    <w:rPr/>
  </w:style>
  <w:style w:type="character" w:styleId="Ac7d85cebc22b4dd4b7bce2fdfb29161582">
    <w:name w:val="ac7d85cebc22b4dd4b7bce2fdfb29161582"/>
    <w:basedOn w:val="DefaultParagraphFont"/>
    <w:qFormat/>
    <w:rPr/>
  </w:style>
  <w:style w:type="character" w:styleId="Ac7d85cebc22b4dd4b7bce2fdfb29161585">
    <w:name w:val="ac7d85cebc22b4dd4b7bce2fdfb29161585"/>
    <w:basedOn w:val="DefaultParagraphFont"/>
    <w:qFormat/>
    <w:rPr/>
  </w:style>
  <w:style w:type="character" w:styleId="Ac7d85cebc22b4dd4b7bce2fdfb29161586">
    <w:name w:val="ac7d85cebc22b4dd4b7bce2fdfb29161586"/>
    <w:basedOn w:val="DefaultParagraphFont"/>
    <w:qFormat/>
    <w:rPr/>
  </w:style>
  <w:style w:type="character" w:styleId="Ac7d85cebc22b4dd4b7bce2fdfb29161591">
    <w:name w:val="ac7d85cebc22b4dd4b7bce2fdfb29161591"/>
    <w:basedOn w:val="DefaultParagraphFont"/>
    <w:qFormat/>
    <w:rPr/>
  </w:style>
  <w:style w:type="character" w:styleId="Ac7d85cebc22b4dd4b7bce2fdfb29161593">
    <w:name w:val="ac7d85cebc22b4dd4b7bce2fdfb29161593"/>
    <w:basedOn w:val="DefaultParagraphFont"/>
    <w:qFormat/>
    <w:rPr/>
  </w:style>
  <w:style w:type="character" w:styleId="Ac7d85cebc22b4dd4b7bce2fdfb29161595">
    <w:name w:val="ac7d85cebc22b4dd4b7bce2fdfb29161595"/>
    <w:basedOn w:val="DefaultParagraphFont"/>
    <w:qFormat/>
    <w:rPr/>
  </w:style>
  <w:style w:type="character" w:styleId="Ac7d85cebc22b4dd4b7bce2fdfb29161596">
    <w:name w:val="ac7d85cebc22b4dd4b7bce2fdfb29161596"/>
    <w:basedOn w:val="DefaultParagraphFont"/>
    <w:qFormat/>
    <w:rPr/>
  </w:style>
  <w:style w:type="character" w:styleId="Ac7d85cebc22b4dd4b7bce2fdfb291615132">
    <w:name w:val="ac7d85cebc22b4dd4b7bce2fdfb291615132"/>
    <w:basedOn w:val="DefaultParagraphFont"/>
    <w:qFormat/>
    <w:rPr/>
  </w:style>
  <w:style w:type="character" w:styleId="Ac7d85cebc22b4dd4b7bce2fdfb291615133">
    <w:name w:val="ac7d85cebc22b4dd4b7bce2fdfb291615133"/>
    <w:basedOn w:val="DefaultParagraphFont"/>
    <w:qFormat/>
    <w:rPr/>
  </w:style>
  <w:style w:type="character" w:styleId="Ac7d85cebc22b4dd4b7bce2fdfb291615135">
    <w:name w:val="ac7d85cebc22b4dd4b7bce2fdfb291615135"/>
    <w:basedOn w:val="DefaultParagraphFont"/>
    <w:qFormat/>
    <w:rPr/>
  </w:style>
  <w:style w:type="character" w:styleId="Ac7d85cebc22b4dd4b7bce2fdfb291615137">
    <w:name w:val="ac7d85cebc22b4dd4b7bce2fdfb291615137"/>
    <w:basedOn w:val="DefaultParagraphFont"/>
    <w:qFormat/>
    <w:rPr/>
  </w:style>
  <w:style w:type="character" w:styleId="Ac7d85cebc22b4dd4b7bce2fdfb291615141">
    <w:name w:val="ac7d85cebc22b4dd4b7bce2fdfb291615141"/>
    <w:basedOn w:val="DefaultParagraphFont"/>
    <w:qFormat/>
    <w:rPr/>
  </w:style>
  <w:style w:type="character" w:styleId="Ac7d85cebc22b4dd4b7bce2fdfb291615143">
    <w:name w:val="ac7d85cebc22b4dd4b7bce2fdfb291615143"/>
    <w:basedOn w:val="DefaultParagraphFont"/>
    <w:qFormat/>
    <w:rPr/>
  </w:style>
  <w:style w:type="character" w:styleId="Ac7d85cebc22b4dd4b7bce2fdfb291615145">
    <w:name w:val="ac7d85cebc22b4dd4b7bce2fdfb291615145"/>
    <w:basedOn w:val="DefaultParagraphFont"/>
    <w:qFormat/>
    <w:rPr/>
  </w:style>
  <w:style w:type="character" w:styleId="Ac7d85cebc22b4dd4b7bce2fdfb291615149">
    <w:name w:val="ac7d85cebc22b4dd4b7bce2fdfb291615149"/>
    <w:basedOn w:val="DefaultParagraphFont"/>
    <w:qFormat/>
    <w:rPr/>
  </w:style>
  <w:style w:type="character" w:styleId="Ac7d85cebc22b4dd4b7bce2fdfb291615151">
    <w:name w:val="ac7d85cebc22b4dd4b7bce2fdfb291615151"/>
    <w:basedOn w:val="DefaultParagraphFont"/>
    <w:qFormat/>
    <w:rPr/>
  </w:style>
  <w:style w:type="character" w:styleId="Ac7d85cebc22b4dd4b7bce2fdfb291615173">
    <w:name w:val="ac7d85cebc22b4dd4b7bce2fdfb291615173"/>
    <w:basedOn w:val="DefaultParagraphFont"/>
    <w:qFormat/>
    <w:rPr/>
  </w:style>
  <w:style w:type="character" w:styleId="Ac7d85cebc22b4dd4b7bce2fdfb291615174">
    <w:name w:val="ac7d85cebc22b4dd4b7bce2fdfb291615174"/>
    <w:basedOn w:val="DefaultParagraphFont"/>
    <w:qFormat/>
    <w:rPr/>
  </w:style>
  <w:style w:type="character" w:styleId="Ac7d85cebc22b4dd4b7bce2fdfb29161518">
    <w:name w:val="ac7d85cebc22b4dd4b7bce2fdfb29161518"/>
    <w:basedOn w:val="DefaultParagraphFont"/>
    <w:qFormat/>
    <w:rPr/>
  </w:style>
  <w:style w:type="character" w:styleId="Ac7d85cebc22b4dd4b7bce2fdfb29161519">
    <w:name w:val="ac7d85cebc22b4dd4b7bce2fdfb29161519"/>
    <w:basedOn w:val="DefaultParagraphFont"/>
    <w:qFormat/>
    <w:rPr/>
  </w:style>
  <w:style w:type="character" w:styleId="Ac7d85cebc22b4dd4b7bce2fdfb29161522">
    <w:name w:val="ac7d85cebc22b4dd4b7bce2fdfb29161522"/>
    <w:basedOn w:val="DefaultParagraphFont"/>
    <w:qFormat/>
    <w:rPr/>
  </w:style>
  <w:style w:type="character" w:styleId="Ac7d85cebc22b4dd4b7bce2fdfb29161523">
    <w:name w:val="ac7d85cebc22b4dd4b7bce2fdfb29161523"/>
    <w:basedOn w:val="DefaultParagraphFont"/>
    <w:qFormat/>
    <w:rPr/>
  </w:style>
  <w:style w:type="character" w:styleId="Ac7d85cebc22b4dd4b7bce2fdfb29161524">
    <w:name w:val="ac7d85cebc22b4dd4b7bce2fdfb29161524"/>
    <w:basedOn w:val="DefaultParagraphFont"/>
    <w:qFormat/>
    <w:rPr/>
  </w:style>
  <w:style w:type="character" w:styleId="Ac7d85cebc22b4dd4b7bce2fdfb29161525">
    <w:name w:val="ac7d85cebc22b4dd4b7bce2fdfb29161525"/>
    <w:basedOn w:val="DefaultParagraphFont"/>
    <w:qFormat/>
    <w:rPr/>
  </w:style>
  <w:style w:type="character" w:styleId="Ac7d85cebc22b4dd4b7bce2fdfb29161526">
    <w:name w:val="ac7d85cebc22b4dd4b7bce2fdfb29161526"/>
    <w:basedOn w:val="DefaultParagraphFont"/>
    <w:qFormat/>
    <w:rPr/>
  </w:style>
  <w:style w:type="character" w:styleId="Ac7d85cebc22b4dd4b7bce2fdfb29161529">
    <w:name w:val="ac7d85cebc22b4dd4b7bce2fdfb29161529"/>
    <w:basedOn w:val="DefaultParagraphFont"/>
    <w:qFormat/>
    <w:rPr/>
  </w:style>
  <w:style w:type="character" w:styleId="Ac7d85cebc22b4dd4b7bce2fdfb29161530">
    <w:name w:val="ac7d85cebc22b4dd4b7bce2fdfb29161530"/>
    <w:basedOn w:val="DefaultParagraphFont"/>
    <w:qFormat/>
    <w:rPr/>
  </w:style>
  <w:style w:type="character" w:styleId="Ac7d85cebc22b4dd4b7bce2fdfb29161533">
    <w:name w:val="ac7d85cebc22b4dd4b7bce2fdfb29161533"/>
    <w:basedOn w:val="DefaultParagraphFont"/>
    <w:qFormat/>
    <w:rPr/>
  </w:style>
  <w:style w:type="character" w:styleId="Ac7d85cebc22b4dd4b7bce2fdfb29161534">
    <w:name w:val="ac7d85cebc22b4dd4b7bce2fdfb29161534"/>
    <w:basedOn w:val="DefaultParagraphFont"/>
    <w:qFormat/>
    <w:rPr/>
  </w:style>
  <w:style w:type="character" w:styleId="Ac7d85cebc22b4dd4b7bce2fdfb29161535">
    <w:name w:val="ac7d85cebc22b4dd4b7bce2fdfb29161535"/>
    <w:basedOn w:val="DefaultParagraphFont"/>
    <w:qFormat/>
    <w:rPr/>
  </w:style>
  <w:style w:type="character" w:styleId="Aac233cb3088f4703af6dbca31ddd0cd9132">
    <w:name w:val="aac233cb3088f4703af6dbca31ddd0cd9132"/>
    <w:basedOn w:val="DefaultParagraphFont"/>
    <w:qFormat/>
    <w:rPr/>
  </w:style>
  <w:style w:type="character" w:styleId="Aac233cb3088f4703af6dbca31ddd0cd9133">
    <w:name w:val="aac233cb3088f4703af6dbca31ddd0cd9133"/>
    <w:basedOn w:val="DefaultParagraphFont"/>
    <w:qFormat/>
    <w:rPr/>
  </w:style>
  <w:style w:type="character" w:styleId="Aac233cb3088f4703af6dbca31ddd0cd9135">
    <w:name w:val="aac233cb3088f4703af6dbca31ddd0cd9135"/>
    <w:basedOn w:val="DefaultParagraphFont"/>
    <w:qFormat/>
    <w:rPr/>
  </w:style>
  <w:style w:type="character" w:styleId="Aac233cb3088f4703af6dbca31ddd0cd9137">
    <w:name w:val="aac233cb3088f4703af6dbca31ddd0cd9137"/>
    <w:basedOn w:val="DefaultParagraphFont"/>
    <w:qFormat/>
    <w:rPr/>
  </w:style>
  <w:style w:type="character" w:styleId="Aac233cb3088f4703af6dbca31ddd0cd9141">
    <w:name w:val="aac233cb3088f4703af6dbca31ddd0cd9141"/>
    <w:basedOn w:val="DefaultParagraphFont"/>
    <w:qFormat/>
    <w:rPr/>
  </w:style>
  <w:style w:type="character" w:styleId="Aac233cb3088f4703af6dbca31ddd0cd9143">
    <w:name w:val="aac233cb3088f4703af6dbca31ddd0cd9143"/>
    <w:basedOn w:val="DefaultParagraphFont"/>
    <w:qFormat/>
    <w:rPr/>
  </w:style>
  <w:style w:type="character" w:styleId="Aac233cb3088f4703af6dbca31ddd0cd9145">
    <w:name w:val="aac233cb3088f4703af6dbca31ddd0cd9145"/>
    <w:basedOn w:val="DefaultParagraphFont"/>
    <w:qFormat/>
    <w:rPr/>
  </w:style>
  <w:style w:type="character" w:styleId="Aac233cb3088f4703af6dbca31ddd0cd9149">
    <w:name w:val="aac233cb3088f4703af6dbca31ddd0cd9149"/>
    <w:basedOn w:val="DefaultParagraphFont"/>
    <w:qFormat/>
    <w:rPr/>
  </w:style>
  <w:style w:type="character" w:styleId="Aac233cb3088f4703af6dbca31ddd0cd9151">
    <w:name w:val="aac233cb3088f4703af6dbca31ddd0cd9151"/>
    <w:basedOn w:val="DefaultParagraphFont"/>
    <w:qFormat/>
    <w:rPr/>
  </w:style>
  <w:style w:type="character" w:styleId="Aad674ca7b1a045b7a188a21eea6043b4132">
    <w:name w:val="aad674ca7b1a045b7a188a21eea6043b4132"/>
    <w:basedOn w:val="DefaultParagraphFont"/>
    <w:qFormat/>
    <w:rPr/>
  </w:style>
  <w:style w:type="character" w:styleId="Aad674ca7b1a045b7a188a21eea6043b4133">
    <w:name w:val="aad674ca7b1a045b7a188a21eea6043b4133"/>
    <w:basedOn w:val="DefaultParagraphFont"/>
    <w:qFormat/>
    <w:rPr/>
  </w:style>
  <w:style w:type="character" w:styleId="Aad674ca7b1a045b7a188a21eea6043b4135">
    <w:name w:val="aad674ca7b1a045b7a188a21eea6043b4135"/>
    <w:basedOn w:val="DefaultParagraphFont"/>
    <w:qFormat/>
    <w:rPr/>
  </w:style>
  <w:style w:type="character" w:styleId="Aad674ca7b1a045b7a188a21eea6043b4137">
    <w:name w:val="aad674ca7b1a045b7a188a21eea6043b4137"/>
    <w:basedOn w:val="DefaultParagraphFont"/>
    <w:qFormat/>
    <w:rPr/>
  </w:style>
  <w:style w:type="character" w:styleId="Aad674ca7b1a045b7a188a21eea6043b4141">
    <w:name w:val="aad674ca7b1a045b7a188a21eea6043b4141"/>
    <w:basedOn w:val="DefaultParagraphFont"/>
    <w:qFormat/>
    <w:rPr/>
  </w:style>
  <w:style w:type="character" w:styleId="Aad674ca7b1a045b7a188a21eea6043b4143">
    <w:name w:val="aad674ca7b1a045b7a188a21eea6043b4143"/>
    <w:basedOn w:val="DefaultParagraphFont"/>
    <w:qFormat/>
    <w:rPr/>
  </w:style>
  <w:style w:type="character" w:styleId="Aad674ca7b1a045b7a188a21eea6043b4145">
    <w:name w:val="aad674ca7b1a045b7a188a21eea6043b4145"/>
    <w:basedOn w:val="DefaultParagraphFont"/>
    <w:qFormat/>
    <w:rPr/>
  </w:style>
  <w:style w:type="character" w:styleId="Aad674ca7b1a045b7a188a21eea6043b4149">
    <w:name w:val="aad674ca7b1a045b7a188a21eea6043b4149"/>
    <w:basedOn w:val="DefaultParagraphFont"/>
    <w:qFormat/>
    <w:rPr/>
  </w:style>
  <w:style w:type="character" w:styleId="Aad674ca7b1a045b7a188a21eea6043b4151">
    <w:name w:val="aad674ca7b1a045b7a188a21eea6043b4151"/>
    <w:basedOn w:val="DefaultParagraphFont"/>
    <w:qFormat/>
    <w:rPr/>
  </w:style>
  <w:style w:type="character" w:styleId="A08ab8afb54be4681bde44db2ab558210132">
    <w:name w:val="a08ab8afb54be4681bde44db2ab558210132"/>
    <w:basedOn w:val="DefaultParagraphFont"/>
    <w:qFormat/>
    <w:rPr/>
  </w:style>
  <w:style w:type="character" w:styleId="A08ab8afb54be4681bde44db2ab558210133">
    <w:name w:val="a08ab8afb54be4681bde44db2ab558210133"/>
    <w:basedOn w:val="DefaultParagraphFont"/>
    <w:qFormat/>
    <w:rPr/>
  </w:style>
  <w:style w:type="character" w:styleId="A08ab8afb54be4681bde44db2ab558210135">
    <w:name w:val="a08ab8afb54be4681bde44db2ab558210135"/>
    <w:basedOn w:val="DefaultParagraphFont"/>
    <w:qFormat/>
    <w:rPr/>
  </w:style>
  <w:style w:type="character" w:styleId="A08ab8afb54be4681bde44db2ab558210137">
    <w:name w:val="a08ab8afb54be4681bde44db2ab558210137"/>
    <w:basedOn w:val="DefaultParagraphFont"/>
    <w:qFormat/>
    <w:rPr/>
  </w:style>
  <w:style w:type="character" w:styleId="A08ab8afb54be4681bde44db2ab558210141">
    <w:name w:val="a08ab8afb54be4681bde44db2ab558210141"/>
    <w:basedOn w:val="DefaultParagraphFont"/>
    <w:qFormat/>
    <w:rPr/>
  </w:style>
  <w:style w:type="character" w:styleId="A08ab8afb54be4681bde44db2ab558210143">
    <w:name w:val="a08ab8afb54be4681bde44db2ab558210143"/>
    <w:basedOn w:val="DefaultParagraphFont"/>
    <w:qFormat/>
    <w:rPr/>
  </w:style>
  <w:style w:type="character" w:styleId="A08ab8afb54be4681bde44db2ab558210145">
    <w:name w:val="a08ab8afb54be4681bde44db2ab558210145"/>
    <w:basedOn w:val="DefaultParagraphFont"/>
    <w:qFormat/>
    <w:rPr/>
  </w:style>
  <w:style w:type="character" w:styleId="A08ab8afb54be4681bde44db2ab558210149">
    <w:name w:val="a08ab8afb54be4681bde44db2ab558210149"/>
    <w:basedOn w:val="DefaultParagraphFont"/>
    <w:qFormat/>
    <w:rPr/>
  </w:style>
  <w:style w:type="character" w:styleId="A08ab8afb54be4681bde44db2ab558210151">
    <w:name w:val="a08ab8afb54be4681bde44db2ab558210151"/>
    <w:basedOn w:val="DefaultParagraphFont"/>
    <w:qFormat/>
    <w:rPr/>
  </w:style>
  <w:style w:type="character" w:styleId="A2efb0683bdcf4955b8947c96eb57e64a132">
    <w:name w:val="a2efb0683bdcf4955b8947c96eb57e64a132"/>
    <w:basedOn w:val="DefaultParagraphFont"/>
    <w:qFormat/>
    <w:rPr/>
  </w:style>
  <w:style w:type="character" w:styleId="A2efb0683bdcf4955b8947c96eb57e64a133">
    <w:name w:val="a2efb0683bdcf4955b8947c96eb57e64a133"/>
    <w:basedOn w:val="DefaultParagraphFont"/>
    <w:qFormat/>
    <w:rPr/>
  </w:style>
  <w:style w:type="character" w:styleId="A2efb0683bdcf4955b8947c96eb57e64a135">
    <w:name w:val="a2efb0683bdcf4955b8947c96eb57e64a135"/>
    <w:basedOn w:val="DefaultParagraphFont"/>
    <w:qFormat/>
    <w:rPr/>
  </w:style>
  <w:style w:type="character" w:styleId="A2efb0683bdcf4955b8947c96eb57e64a137">
    <w:name w:val="a2efb0683bdcf4955b8947c96eb57e64a137"/>
    <w:basedOn w:val="DefaultParagraphFont"/>
    <w:qFormat/>
    <w:rPr/>
  </w:style>
  <w:style w:type="character" w:styleId="A2efb0683bdcf4955b8947c96eb57e64a141">
    <w:name w:val="a2efb0683bdcf4955b8947c96eb57e64a141"/>
    <w:basedOn w:val="DefaultParagraphFont"/>
    <w:qFormat/>
    <w:rPr/>
  </w:style>
  <w:style w:type="character" w:styleId="A2efb0683bdcf4955b8947c96eb57e64a143">
    <w:name w:val="a2efb0683bdcf4955b8947c96eb57e64a143"/>
    <w:basedOn w:val="DefaultParagraphFont"/>
    <w:qFormat/>
    <w:rPr/>
  </w:style>
  <w:style w:type="character" w:styleId="A2efb0683bdcf4955b8947c96eb57e64a145">
    <w:name w:val="a2efb0683bdcf4955b8947c96eb57e64a145"/>
    <w:basedOn w:val="DefaultParagraphFont"/>
    <w:qFormat/>
    <w:rPr/>
  </w:style>
  <w:style w:type="character" w:styleId="A2efb0683bdcf4955b8947c96eb57e64a149">
    <w:name w:val="a2efb0683bdcf4955b8947c96eb57e64a149"/>
    <w:basedOn w:val="DefaultParagraphFont"/>
    <w:qFormat/>
    <w:rPr/>
  </w:style>
  <w:style w:type="character" w:styleId="A2efb0683bdcf4955b8947c96eb57e64a151">
    <w:name w:val="a2efb0683bdcf4955b8947c96eb57e64a151"/>
    <w:basedOn w:val="DefaultParagraphFont"/>
    <w:qFormat/>
    <w:rPr/>
  </w:style>
  <w:style w:type="character" w:styleId="A5fcee7e1d96f432697128aee168a4140132">
    <w:name w:val="a5fcee7e1d96f432697128aee168a4140132"/>
    <w:basedOn w:val="DefaultParagraphFont"/>
    <w:qFormat/>
    <w:rPr/>
  </w:style>
  <w:style w:type="character" w:styleId="A5fcee7e1d96f432697128aee168a4140133">
    <w:name w:val="a5fcee7e1d96f432697128aee168a4140133"/>
    <w:basedOn w:val="DefaultParagraphFont"/>
    <w:qFormat/>
    <w:rPr/>
  </w:style>
  <w:style w:type="character" w:styleId="A5fcee7e1d96f432697128aee168a4140135">
    <w:name w:val="a5fcee7e1d96f432697128aee168a4140135"/>
    <w:basedOn w:val="DefaultParagraphFont"/>
    <w:qFormat/>
    <w:rPr/>
  </w:style>
  <w:style w:type="character" w:styleId="A5fcee7e1d96f432697128aee168a4140137">
    <w:name w:val="a5fcee7e1d96f432697128aee168a4140137"/>
    <w:basedOn w:val="DefaultParagraphFont"/>
    <w:qFormat/>
    <w:rPr/>
  </w:style>
  <w:style w:type="character" w:styleId="A5fcee7e1d96f432697128aee168a4140141">
    <w:name w:val="a5fcee7e1d96f432697128aee168a4140141"/>
    <w:basedOn w:val="DefaultParagraphFont"/>
    <w:qFormat/>
    <w:rPr/>
  </w:style>
  <w:style w:type="character" w:styleId="A5fcee7e1d96f432697128aee168a4140143">
    <w:name w:val="a5fcee7e1d96f432697128aee168a4140143"/>
    <w:basedOn w:val="DefaultParagraphFont"/>
    <w:qFormat/>
    <w:rPr/>
  </w:style>
  <w:style w:type="character" w:styleId="A5fcee7e1d96f432697128aee168a4140145">
    <w:name w:val="a5fcee7e1d96f432697128aee168a4140145"/>
    <w:basedOn w:val="DefaultParagraphFont"/>
    <w:qFormat/>
    <w:rPr/>
  </w:style>
  <w:style w:type="character" w:styleId="A5fcee7e1d96f432697128aee168a4140149">
    <w:name w:val="a5fcee7e1d96f432697128aee168a4140149"/>
    <w:basedOn w:val="DefaultParagraphFont"/>
    <w:qFormat/>
    <w:rPr/>
  </w:style>
  <w:style w:type="character" w:styleId="A5fcee7e1d96f432697128aee168a4140151">
    <w:name w:val="a5fcee7e1d96f432697128aee168a4140151"/>
    <w:basedOn w:val="DefaultParagraphFont"/>
    <w:qFormat/>
    <w:rPr/>
  </w:style>
  <w:style w:type="character" w:styleId="A7608bb9406044dc3b7dc569a54a518aa132">
    <w:name w:val="a7608bb9406044dc3b7dc569a54a518aa132"/>
    <w:basedOn w:val="DefaultParagraphFont"/>
    <w:qFormat/>
    <w:rPr/>
  </w:style>
  <w:style w:type="character" w:styleId="A7608bb9406044dc3b7dc569a54a518aa133">
    <w:name w:val="a7608bb9406044dc3b7dc569a54a518aa133"/>
    <w:basedOn w:val="DefaultParagraphFont"/>
    <w:qFormat/>
    <w:rPr/>
  </w:style>
  <w:style w:type="character" w:styleId="A7608bb9406044dc3b7dc569a54a518aa135">
    <w:name w:val="a7608bb9406044dc3b7dc569a54a518aa135"/>
    <w:basedOn w:val="DefaultParagraphFont"/>
    <w:qFormat/>
    <w:rPr/>
  </w:style>
  <w:style w:type="character" w:styleId="A7608bb9406044dc3b7dc569a54a518aa137">
    <w:name w:val="a7608bb9406044dc3b7dc569a54a518aa137"/>
    <w:basedOn w:val="DefaultParagraphFont"/>
    <w:qFormat/>
    <w:rPr/>
  </w:style>
  <w:style w:type="character" w:styleId="A7608bb9406044dc3b7dc569a54a518aa141">
    <w:name w:val="a7608bb9406044dc3b7dc569a54a518aa141"/>
    <w:basedOn w:val="DefaultParagraphFont"/>
    <w:qFormat/>
    <w:rPr/>
  </w:style>
  <w:style w:type="character" w:styleId="A7608bb9406044dc3b7dc569a54a518aa143">
    <w:name w:val="a7608bb9406044dc3b7dc569a54a518aa143"/>
    <w:basedOn w:val="DefaultParagraphFont"/>
    <w:qFormat/>
    <w:rPr/>
  </w:style>
  <w:style w:type="character" w:styleId="A7608bb9406044dc3b7dc569a54a518aa145">
    <w:name w:val="a7608bb9406044dc3b7dc569a54a518aa145"/>
    <w:basedOn w:val="DefaultParagraphFont"/>
    <w:qFormat/>
    <w:rPr/>
  </w:style>
  <w:style w:type="character" w:styleId="A7608bb9406044dc3b7dc569a54a518aa149">
    <w:name w:val="a7608bb9406044dc3b7dc569a54a518aa149"/>
    <w:basedOn w:val="DefaultParagraphFont"/>
    <w:qFormat/>
    <w:rPr/>
  </w:style>
  <w:style w:type="character" w:styleId="A7608bb9406044dc3b7dc569a54a518aa151">
    <w:name w:val="a7608bb9406044dc3b7dc569a54a518aa151"/>
    <w:basedOn w:val="DefaultParagraphFont"/>
    <w:qFormat/>
    <w:rPr/>
  </w:style>
  <w:style w:type="character" w:styleId="Ae942cf0707614d6b969c7a734c027dad132">
    <w:name w:val="ae942cf0707614d6b969c7a734c027dad132"/>
    <w:basedOn w:val="DefaultParagraphFont"/>
    <w:qFormat/>
    <w:rPr/>
  </w:style>
  <w:style w:type="character" w:styleId="Ae942cf0707614d6b969c7a734c027dad133">
    <w:name w:val="ae942cf0707614d6b969c7a734c027dad133"/>
    <w:basedOn w:val="DefaultParagraphFont"/>
    <w:qFormat/>
    <w:rPr/>
  </w:style>
  <w:style w:type="character" w:styleId="Ae942cf0707614d6b969c7a734c027dad135">
    <w:name w:val="ae942cf0707614d6b969c7a734c027dad135"/>
    <w:basedOn w:val="DefaultParagraphFont"/>
    <w:qFormat/>
    <w:rPr/>
  </w:style>
  <w:style w:type="character" w:styleId="Ae942cf0707614d6b969c7a734c027dad137">
    <w:name w:val="ae942cf0707614d6b969c7a734c027dad137"/>
    <w:basedOn w:val="DefaultParagraphFont"/>
    <w:qFormat/>
    <w:rPr/>
  </w:style>
  <w:style w:type="character" w:styleId="Ae942cf0707614d6b969c7a734c027dad141">
    <w:name w:val="ae942cf0707614d6b969c7a734c027dad141"/>
    <w:basedOn w:val="DefaultParagraphFont"/>
    <w:qFormat/>
    <w:rPr/>
  </w:style>
  <w:style w:type="character" w:styleId="Ae942cf0707614d6b969c7a734c027dad143">
    <w:name w:val="ae942cf0707614d6b969c7a734c027dad143"/>
    <w:basedOn w:val="DefaultParagraphFont"/>
    <w:qFormat/>
    <w:rPr/>
  </w:style>
  <w:style w:type="character" w:styleId="Ae942cf0707614d6b969c7a734c027dad145">
    <w:name w:val="ae942cf0707614d6b969c7a734c027dad145"/>
    <w:basedOn w:val="DefaultParagraphFont"/>
    <w:qFormat/>
    <w:rPr/>
  </w:style>
  <w:style w:type="character" w:styleId="Ae942cf0707614d6b969c7a734c027dad149">
    <w:name w:val="ae942cf0707614d6b969c7a734c027dad149"/>
    <w:basedOn w:val="DefaultParagraphFont"/>
    <w:qFormat/>
    <w:rPr/>
  </w:style>
  <w:style w:type="character" w:styleId="Ae942cf0707614d6b969c7a734c027dad151">
    <w:name w:val="ae942cf0707614d6b969c7a734c027dad151"/>
    <w:basedOn w:val="DefaultParagraphFont"/>
    <w:qFormat/>
    <w:rPr/>
  </w:style>
  <w:style w:type="character" w:styleId="Ad53fda3e618c45898ef0e319d8345ef1132">
    <w:name w:val="ad53fda3e618c45898ef0e319d8345ef1132"/>
    <w:basedOn w:val="DefaultParagraphFont"/>
    <w:qFormat/>
    <w:rPr/>
  </w:style>
  <w:style w:type="character" w:styleId="Ad53fda3e618c45898ef0e319d8345ef1133">
    <w:name w:val="ad53fda3e618c45898ef0e319d8345ef1133"/>
    <w:basedOn w:val="DefaultParagraphFont"/>
    <w:qFormat/>
    <w:rPr/>
  </w:style>
  <w:style w:type="character" w:styleId="Ad53fda3e618c45898ef0e319d8345ef1135">
    <w:name w:val="ad53fda3e618c45898ef0e319d8345ef1135"/>
    <w:basedOn w:val="DefaultParagraphFont"/>
    <w:qFormat/>
    <w:rPr/>
  </w:style>
  <w:style w:type="character" w:styleId="Ad53fda3e618c45898ef0e319d8345ef1137">
    <w:name w:val="ad53fda3e618c45898ef0e319d8345ef1137"/>
    <w:basedOn w:val="DefaultParagraphFont"/>
    <w:qFormat/>
    <w:rPr/>
  </w:style>
  <w:style w:type="character" w:styleId="Ad53fda3e618c45898ef0e319d8345ef1141">
    <w:name w:val="ad53fda3e618c45898ef0e319d8345ef1141"/>
    <w:basedOn w:val="DefaultParagraphFont"/>
    <w:qFormat/>
    <w:rPr/>
  </w:style>
  <w:style w:type="character" w:styleId="Ad53fda3e618c45898ef0e319d8345ef1143">
    <w:name w:val="ad53fda3e618c45898ef0e319d8345ef1143"/>
    <w:basedOn w:val="DefaultParagraphFont"/>
    <w:qFormat/>
    <w:rPr/>
  </w:style>
  <w:style w:type="character" w:styleId="Ad53fda3e618c45898ef0e319d8345ef1145">
    <w:name w:val="ad53fda3e618c45898ef0e319d8345ef1145"/>
    <w:basedOn w:val="DefaultParagraphFont"/>
    <w:qFormat/>
    <w:rPr/>
  </w:style>
  <w:style w:type="character" w:styleId="Ad53fda3e618c45898ef0e319d8345ef1149">
    <w:name w:val="ad53fda3e618c45898ef0e319d8345ef1149"/>
    <w:basedOn w:val="DefaultParagraphFont"/>
    <w:qFormat/>
    <w:rPr/>
  </w:style>
  <w:style w:type="character" w:styleId="Ad53fda3e618c45898ef0e319d8345ef1151">
    <w:name w:val="ad53fda3e618c45898ef0e319d8345ef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9:00Z</dcterms:created>
  <dc:creator>David McKeown</dc:creator>
  <dc:description/>
  <cp:keywords/>
  <dc:language>en-US</dc:language>
  <cp:lastModifiedBy>Christine Davy James</cp:lastModifiedBy>
  <cp:lastPrinted>2025-06-26T09:46:00Z</cp:lastPrinted>
  <dcterms:modified xsi:type="dcterms:W3CDTF">2025-07-09T13:54:00Z</dcterms:modified>
  <cp:revision>7</cp:revision>
  <dc:subject/>
  <dc:title/>
</cp:coreProperties>
</file>